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назначении уполномоченных на регистрацию уведомлений руководителями муниципальных учреждений и предприятий Озерского городского округа представителя нанимателя (работодателя)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 возникновении личной заинтересованности, которая приводит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или может привести к конфликту интересов</w:t>
      </w:r>
      <w:bookmarkEnd w:id="1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уководствуясь постановлением администрации Озерского городского округа Челябинской области от 16.08.2016 № 2215 «Об утверждении Порядка уведомления руководителями муниципальных учреждений и предприятий Озер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»:</w:t>
      </w:r>
    </w:p>
    <w:p>
      <w:pPr>
        <w:pStyle w:val="Normal"/>
        <w:suppressLineNumber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начить уполномоченными на регистрацию уведомлений руководителями муниципальных учреждений и предприятий Озер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, начальника отдела кадров и муниципальной службы администрации Озерского городского округа Аксёнову С.Н., главного специалиста отдела кадров и муниципальной службы администрации Озерского городского округа Полякову О.С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</w:t>
        <w:tab/>
        <w:t>Контроль за выполнением настоящего распоряжения возложить на заместителя главы администрации Озерского городского округа                 Бахметьева А.А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администрации                         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№ 226 от 29.09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6:00Z</dcterms:created>
  <dc:creator>***</dc:creator>
  <dc:description/>
  <cp:keywords/>
  <dc:language>en-US</dc:language>
  <cp:lastModifiedBy>U_Kdr_Pol</cp:lastModifiedBy>
  <cp:lastPrinted>2016-09-30T15:31:00Z</cp:lastPrinted>
  <dcterms:modified xsi:type="dcterms:W3CDTF">2016-10-18T05:06:00Z</dcterms:modified>
  <cp:revision>2</cp:revision>
  <dc:subject/>
  <dc:title> </dc:title>
</cp:coreProperties>
</file>